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720"/>
        </w:tabs>
        <w:suppressAutoHyphens w:val="false"/>
        <w:rPr/>
      </w:pPr>
      <w:r>
        <w:rPr/>
        <w:t>Antragsteller: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>
          <w:trHeight w:val="454" w:hRule="exact"/>
        </w:trPr>
        <w:tc>
          <w:tcPr>
            <w:tcW w:w="6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ge">
                  <wp:posOffset>421640</wp:posOffset>
                </wp:positionV>
                <wp:extent cx="205613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155" cy="127000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155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07.4pt;mso-wrap-distance-left:9.05pt;mso-wrap-distance-right:9.05pt;mso-wrap-distance-top:0pt;mso-wrap-distance-bottom:0pt;margin-top:33.2pt;mso-position-vertical-relative:page;margin-left:3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5155" cy="127000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155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6237" w:leader="none"/>
          <w:tab w:val="right" w:pos="8550" w:leader="none"/>
          <w:tab w:val="left" w:pos="8600" w:leader="dot"/>
          <w:tab w:val="right" w:pos="9960" w:leader="none"/>
        </w:tabs>
        <w:rPr>
          <w:b/>
          <w:b/>
          <w:sz w:val="24"/>
        </w:rPr>
      </w:pPr>
      <w:r>
        <w:rPr>
          <w:sz w:val="24"/>
        </w:rPr>
        <w:t>Tischtennis-Verband M-V e.V.</w:t>
      </w:r>
    </w:p>
    <w:p>
      <w:pPr>
        <w:pStyle w:val="Toa"/>
        <w:tabs>
          <w:tab w:val="left" w:pos="105" w:leader="none"/>
          <w:tab w:val="left" w:pos="720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suppressAutoHyphens w:val="false"/>
        <w:rPr>
          <w:lang w:val="de-DE" w:eastAsia="en-US"/>
        </w:rPr>
      </w:pPr>
      <w:r>
        <w:rPr>
          <w:lang w:val="de-DE" w:eastAsia="en-US"/>
        </w:rPr>
        <w:t>Geschäftsstelle</w:t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24"/>
        </w:rPr>
      </w:pPr>
      <w:r>
        <w:rPr>
          <w:sz w:val="24"/>
        </w:rPr>
        <w:t>Wismarsche Str. 327</w:t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340</wp:posOffset>
                </wp:positionH>
                <wp:positionV relativeFrom="page">
                  <wp:posOffset>3888740</wp:posOffset>
                </wp:positionV>
                <wp:extent cx="179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6.2pt" to="28.3pt,306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340</wp:posOffset>
                </wp:positionH>
                <wp:positionV relativeFrom="page">
                  <wp:posOffset>5346700</wp:posOffset>
                </wp:positionV>
                <wp:extent cx="179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21pt" to="28.3pt,4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9055 Schwerin</w:t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960" w:leader="none"/>
        </w:tabs>
        <w:jc w:val="center"/>
        <w:rPr>
          <w:b/>
          <w:b/>
          <w:sz w:val="24"/>
        </w:rPr>
      </w:pPr>
      <w:r>
        <w:rPr>
          <w:b/>
          <w:sz w:val="28"/>
        </w:rPr>
        <w:t>Ehrungsantrag</w:t>
      </w:r>
    </w:p>
    <w:p>
      <w:pPr>
        <w:pStyle w:val="Normal"/>
        <w:tabs>
          <w:tab w:val="clear" w:pos="720"/>
          <w:tab w:val="right" w:pos="9960" w:leader="none"/>
        </w:tabs>
        <w:jc w:val="center"/>
        <w:rPr/>
      </w:pPr>
      <w:r>
        <w:rPr>
          <w:sz w:val="16"/>
          <w:szCs w:val="16"/>
        </w:rPr>
        <w:t>(entsprechend Ehrungsordnung des TTVMV vom 01.07.2003 sowie der Ergänzungen vom 16.12.2006, 01.07.2009 und 01.05.2015)</w:t>
      </w:r>
    </w:p>
    <w:p>
      <w:pPr>
        <w:pStyle w:val="Normal"/>
        <w:tabs>
          <w:tab w:val="clear" w:pos="720"/>
          <w:tab w:val="right" w:pos="9960" w:leader="none"/>
        </w:tabs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ntrag mit PC, Schreibmaschine oder Druckschrift vollständig ausfüllen und bei der Geschäftsstelle des TTVMV einreichen.</w:t>
      </w:r>
    </w:p>
    <w:p>
      <w:pPr>
        <w:pStyle w:val="Normal"/>
        <w:tabs>
          <w:tab w:val="clear" w:pos="720"/>
          <w:tab w:val="right" w:pos="9960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right" w:pos="9960" w:leader="none"/>
        </w:tabs>
        <w:rPr>
          <w:b/>
          <w:b/>
        </w:rPr>
      </w:pPr>
      <w:r>
        <w:rPr>
          <w:b/>
        </w:rPr>
        <w:t>Ehrungsantrag für</w:t>
      </w:r>
    </w:p>
    <w:p>
      <w:pPr>
        <w:pStyle w:val="Normal"/>
        <w:tabs>
          <w:tab w:val="clear" w:pos="720"/>
          <w:tab w:val="right" w:pos="9960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701"/>
        <w:gridCol w:w="1560"/>
        <w:gridCol w:w="1842"/>
        <w:gridCol w:w="709"/>
        <w:gridCol w:w="851"/>
        <w:gridCol w:w="141"/>
        <w:gridCol w:w="851"/>
        <w:gridCol w:w="850"/>
        <w:gridCol w:w="1276"/>
      </w:tblGrid>
      <w:tr>
        <w:trPr/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rPr/>
            </w:pPr>
            <w:r>
              <w:rPr/>
              <w:t>Name, Vorname:</w:t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bookmarkStart w:id="0" w:name="Text7"/>
            <w:r>
              <w:rPr/>
              <w:t>Geburtsdatum:</w:t>
            </w:r>
            <w:bookmarkEnd w:id="0"/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rPr/>
            </w:pPr>
            <w:r>
              <w:rPr/>
              <w:t>Straße: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rPr/>
            </w:pPr>
            <w:r>
              <w:rPr/>
              <w:t>PLZ: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rPr/>
            </w:pPr>
            <w:r>
              <w:rPr/>
              <w:t>Wohnort: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5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rPr/>
            </w:pPr>
            <w:bookmarkStart w:id="1" w:name="Text6"/>
            <w:bookmarkEnd w:id="1"/>
            <w:r>
              <w:rPr/>
              <w:t>Verein:</w:t>
            </w:r>
          </w:p>
        </w:tc>
        <w:tc>
          <w:tcPr>
            <w:tcW w:w="496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rPr/>
              <w:t>Vereins-Nr. LSB.: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rPr>
                <w:b/>
                <w:b/>
              </w:rPr>
            </w:pPr>
            <w:r>
              <w:rPr>
                <w:b/>
              </w:rPr>
              <w:t>Letzte verliehene Auszeichnung: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rPr/>
            </w:pPr>
            <w:r>
              <w:rPr/>
              <w:t>TTVMV: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rPr/>
              <w:t>Jahr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rPr/>
            </w:pPr>
            <w:r>
              <w:rPr/>
              <w:t>LSB: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rPr/>
              <w:t>Jahr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rPr/>
            </w:pPr>
            <w:r>
              <w:rPr/>
              <w:t>DTTB: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rPr/>
              <w:t>Jahr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rPr/>
            </w:pPr>
            <w:r>
              <w:rPr/>
              <w:t>Ministerpräsident:</w:t>
            </w:r>
          </w:p>
        </w:tc>
        <w:tc>
          <w:tcPr>
            <w:tcW w:w="5954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rPr/>
              <w:t>Jahr: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2265" w:leader="none"/>
                <w:tab w:val="left" w:pos="5130" w:leader="none"/>
                <w:tab w:val="right" w:pos="8550" w:leader="none"/>
                <w:tab w:val="left" w:pos="8600" w:leader="dot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3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/>
      </w:pPr>
      <w:r>
        <w:rPr>
          <w:b/>
        </w:rPr>
        <w:t xml:space="preserve">Gemäß Ehrungsordnung des TTVMV wird Antrag auf Verleihung gestellt für </w:t>
      </w:r>
    </w:p>
    <w:p>
      <w:pPr>
        <w:pStyle w:val="Normal"/>
        <w:tabs>
          <w:tab w:val="clear" w:pos="720"/>
          <w:tab w:val="left" w:pos="13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16"/>
        </w:rPr>
      </w:pPr>
      <w:r>
        <w:rPr>
          <w:sz w:val="16"/>
        </w:rPr>
        <w:t>(Zutreffendes ankreuzen)</w:t>
      </w:r>
    </w:p>
    <w:p>
      <w:pPr>
        <w:pStyle w:val="Normal"/>
        <w:tabs>
          <w:tab w:val="clear" w:pos="720"/>
          <w:tab w:val="left" w:pos="13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35" w:leader="none"/>
          <w:tab w:val="left" w:pos="1418" w:leader="none"/>
          <w:tab w:val="right" w:pos="8550" w:leader="none"/>
          <w:tab w:val="left" w:pos="8600" w:leader="dot"/>
          <w:tab w:val="right" w:pos="9960" w:leader="none"/>
        </w:tabs>
        <w:spacing w:lineRule="auto" w:line="360"/>
        <w:ind w:left="72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Kontrollkästchen1"/>
      <w:bookmarkStart w:id="3" w:name="__Fieldmark__20_1608950783"/>
      <w:bookmarkStart w:id="4" w:name="__Fieldmark__20_1608950783"/>
      <w:bookmarkEnd w:id="4"/>
      <w:r>
        <w:rPr/>
      </w:r>
      <w:r>
        <w:rPr/>
        <w:fldChar w:fldCharType="end"/>
      </w:r>
      <w:bookmarkEnd w:id="2"/>
      <w:r>
        <w:rPr/>
        <w:tab/>
        <w:t>Ernennung zum Ehrenmitglied des TTVMV</w:t>
      </w:r>
    </w:p>
    <w:p>
      <w:pPr>
        <w:pStyle w:val="Normal"/>
        <w:ind w:left="72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1_1608950783"/>
      <w:bookmarkStart w:id="6" w:name="__Fieldmark__21_1608950783"/>
      <w:bookmarkEnd w:id="6"/>
      <w:r>
        <w:rPr/>
      </w:r>
      <w:r>
        <w:rPr/>
        <w:fldChar w:fldCharType="end"/>
      </w:r>
      <w:r>
        <w:rPr/>
        <w:tab/>
        <w:t>Ehrenteller des TTVMV in</w:t>
        <w:tab/>
      </w:r>
      <w:r>
        <w:fldChar w:fldCharType="begin">
          <w:ffData>
            <w:name w:val="__Fieldmark__22_1608950783"/>
            <w:enabled/>
            <w:ddList>
              <w:result w:val="0"/>
              <w:listEntry w:val="________________"/>
              <w:listEntry w:val="Bronze"/>
              <w:listEntry w:val="Silber"/>
              <w:listEntry w:val="Gol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22_1608950783"/>
      <w:bookmarkStart w:id="8" w:name="__Fieldmark__22_1608950783"/>
      <w:bookmarkEnd w:id="8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35" w:leader="none"/>
          <w:tab w:val="left" w:pos="1843" w:leader="none"/>
          <w:tab w:val="right" w:pos="8550" w:leader="none"/>
          <w:tab w:val="left" w:pos="8600" w:leader="dot"/>
          <w:tab w:val="right" w:pos="99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3_1608950783"/>
      <w:bookmarkStart w:id="10" w:name="__Fieldmark__23_1608950783"/>
      <w:bookmarkEnd w:id="10"/>
      <w:r>
        <w:rPr/>
      </w:r>
      <w:r>
        <w:rPr/>
        <w:fldChar w:fldCharType="end"/>
      </w:r>
      <w:r>
        <w:rPr/>
        <w:tab/>
        <w:t>Ehrennadel des TTVMV in</w:t>
        <w:tab/>
      </w:r>
      <w:r>
        <w:fldChar w:fldCharType="begin">
          <w:ffData>
            <w:name w:val="__Fieldmark__24_1608950783"/>
            <w:enabled/>
            <w:ddList>
              <w:result w:val="0"/>
              <w:listEntry w:val="________________"/>
              <w:listEntry w:val="Bronze"/>
              <w:listEntry w:val="Silber"/>
              <w:listEntry w:val="Gol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24_1608950783"/>
      <w:bookmarkStart w:id="12" w:name="__Fieldmark__24_1608950783"/>
      <w:bookmarkEnd w:id="12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35" w:leader="none"/>
          <w:tab w:val="left" w:pos="1843" w:leader="none"/>
          <w:tab w:val="right" w:pos="8550" w:leader="none"/>
          <w:tab w:val="left" w:pos="8600" w:leader="dot"/>
          <w:tab w:val="right" w:pos="99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5_1608950783"/>
      <w:bookmarkStart w:id="14" w:name="__Fieldmark__25_1608950783"/>
      <w:bookmarkEnd w:id="14"/>
      <w:r>
        <w:rPr/>
      </w:r>
      <w:r>
        <w:rPr/>
        <w:fldChar w:fldCharType="end"/>
      </w:r>
      <w:r>
        <w:rPr/>
        <w:tab/>
        <w:t>Meisternadel des TTVMV in</w:t>
        <w:tab/>
      </w:r>
      <w:r>
        <w:fldChar w:fldCharType="begin">
          <w:ffData>
            <w:name w:val="__Fieldmark__26_1608950783"/>
            <w:enabled/>
            <w:ddList>
              <w:result w:val="0"/>
              <w:listEntry w:val="________________"/>
              <w:listEntry w:val="Bronze"/>
              <w:listEntry w:val="Silber"/>
              <w:listEntry w:val="Gol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5" w:name="__Fieldmark__26_1608950783"/>
      <w:bookmarkStart w:id="16" w:name="__Fieldmark__26_1608950783"/>
      <w:bookmarkEnd w:id="16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3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7_1608950783"/>
      <w:bookmarkStart w:id="18" w:name="__Fieldmark__27_1608950783"/>
      <w:bookmarkEnd w:id="18"/>
      <w:r>
        <w:rPr/>
      </w:r>
      <w:r>
        <w:rPr/>
        <w:fldChar w:fldCharType="end"/>
      </w:r>
      <w:r>
        <w:rPr/>
        <w:tab/>
        <w:t>Ehrennadel des DTTB in</w:t>
        <w:tab/>
      </w:r>
      <w:r>
        <w:fldChar w:fldCharType="begin">
          <w:ffData>
            <w:name w:val="__Fieldmark__28_1608950783"/>
            <w:enabled/>
            <w:ddList>
              <w:result w:val="0"/>
              <w:listEntry w:val="________________"/>
              <w:listEntry w:val="Bronze"/>
              <w:listEntry w:val="Silber"/>
              <w:listEntry w:val="Gol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9" w:name="__Fieldmark__28_1608950783"/>
      <w:bookmarkStart w:id="20" w:name="__Fieldmark__28_1608950783"/>
      <w:bookmarkEnd w:id="20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3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9_1608950783"/>
      <w:bookmarkStart w:id="22" w:name="__Fieldmark__29_1608950783"/>
      <w:bookmarkEnd w:id="22"/>
      <w:r>
        <w:rPr/>
      </w:r>
      <w:r>
        <w:rPr/>
        <w:fldChar w:fldCharType="end"/>
      </w:r>
      <w:r>
        <w:rPr/>
        <w:tab/>
        <w:t>Ehrennadel des LSB M-V in</w:t>
        <w:tab/>
      </w:r>
      <w:r>
        <w:fldChar w:fldCharType="begin">
          <w:ffData>
            <w:name w:val="__Fieldmark__30_1608950783"/>
            <w:enabled/>
            <w:ddList>
              <w:result w:val="0"/>
              <w:listEntry w:val="________________"/>
              <w:listEntry w:val="Bronze"/>
              <w:listEntry w:val="Silber"/>
              <w:listEntry w:val="Gold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3" w:name="__Fieldmark__30_1608950783"/>
      <w:bookmarkStart w:id="24" w:name="__Fieldmark__30_1608950783"/>
      <w:bookmarkEnd w:id="24"/>
      <w:r/>
      <w:r>
        <w:rPr/>
        <w:fldChar w:fldCharType="end"/>
      </w:r>
      <w:r>
        <w:rPr/>
      </w:r>
    </w:p>
    <w:p>
      <w:pPr>
        <w:pStyle w:val="Normal"/>
        <w:ind w:left="720" w:hanging="0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1_1608950783"/>
      <w:bookmarkStart w:id="26" w:name="__Fieldmark__31_1608950783"/>
      <w:bookmarkEnd w:id="26"/>
      <w:r>
        <w:rPr/>
      </w:r>
      <w:r>
        <w:rPr/>
        <w:fldChar w:fldCharType="end"/>
      </w:r>
      <w:r>
        <w:rPr/>
        <w:tab/>
        <w:t>Ehrenplakette des LSB M-V</w:t>
      </w:r>
    </w:p>
    <w:p>
      <w:pPr>
        <w:pStyle w:val="Normal"/>
        <w:tabs>
          <w:tab w:val="clear" w:pos="720"/>
          <w:tab w:val="left" w:pos="135" w:leader="none"/>
          <w:tab w:val="left" w:pos="2265" w:leader="none"/>
          <w:tab w:val="left" w:pos="5130" w:leader="none"/>
          <w:tab w:val="right" w:pos="8550" w:leader="none"/>
          <w:tab w:val="left" w:pos="8600" w:leader="dot"/>
          <w:tab w:val="right" w:pos="996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32_1608950783"/>
      <w:bookmarkStart w:id="28" w:name="__Fieldmark__32_1608950783"/>
      <w:bookmarkEnd w:id="28"/>
      <w:r>
        <w:rPr/>
      </w:r>
      <w:r>
        <w:rPr/>
        <w:fldChar w:fldCharType="end"/>
      </w:r>
      <w:r>
        <w:rPr/>
        <w:tab/>
        <w:t>Sportplakette des Ministerpräsidenten M-V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77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der Ehrung:</w:t>
            </w:r>
          </w:p>
        </w:tc>
        <w:tc>
          <w:tcPr>
            <w:tcW w:w="69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 der Ehrung:</w:t>
            </w:r>
          </w:p>
        </w:tc>
        <w:tc>
          <w:tcPr>
            <w:tcW w:w="69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Beschriftung"/>
        <w:rPr/>
      </w:pPr>
      <w:r>
        <w:rPr/>
        <w:t>Begründung für die Ehrung:</w:t>
      </w:r>
    </w:p>
    <w:p>
      <w:pPr>
        <w:pStyle w:val="Normal"/>
        <w:tabs>
          <w:tab w:val="clear" w:pos="720"/>
          <w:tab w:val="right" w:pos="9960" w:leader="none"/>
        </w:tabs>
        <w:rPr>
          <w:sz w:val="16"/>
        </w:rPr>
      </w:pPr>
      <w:r>
        <w:rPr>
          <w:sz w:val="16"/>
        </w:rPr>
        <w:t>(In zeitlicher Reihenfolge)</w:t>
      </w:r>
    </w:p>
    <w:p>
      <w:pPr>
        <w:pStyle w:val="Normal"/>
        <w:tabs>
          <w:tab w:val="clear" w:pos="720"/>
          <w:tab w:val="right" w:pos="9960" w:leader="none"/>
        </w:tabs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4286"/>
        <w:gridCol w:w="1276"/>
        <w:gridCol w:w="709"/>
        <w:gridCol w:w="567"/>
        <w:gridCol w:w="850"/>
        <w:gridCol w:w="567"/>
      </w:tblGrid>
      <w:tr>
        <w:trPr/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rPr/>
            </w:pPr>
            <w:r>
              <w:rPr>
                <w:b/>
              </w:rPr>
              <w:t>1. Ehrenämter</w:t>
            </w:r>
            <w:r>
              <w:rPr/>
              <w:t xml:space="preserve"> </w:t>
            </w:r>
            <w:r>
              <w:rPr>
                <w:b/>
              </w:rPr>
              <w:t>im TTVMV – Landesverband / KFV/SF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s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hre</w:t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9960" w:leader="none"/>
              </w:tabs>
              <w:suppressAutoHyphens w:val="false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/>
              </w:rPr>
              <w:instrText xml:space="preserve"> FORMTEXT </w:instrText>
            </w:r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9960" w:leader="none"/>
              </w:tabs>
              <w:suppressAutoHyphens w:val="false"/>
              <w:rPr>
                <w:sz w:val="20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/>
              </w:rPr>
              <w:instrText xml:space="preserve"> FORMTEXT </w:instrText>
            </w:r>
            <w:r>
              <w:rPr>
                <w:sz w:val="20"/>
                <w:lang w:val="de-DE"/>
              </w:rPr>
            </w:r>
            <w:r>
              <w:rPr>
                <w:sz w:val="20"/>
                <w:lang w:val="de-DE"/>
              </w:rPr>
              <w:fldChar w:fldCharType="separate"/>
            </w:r>
            <w:r>
              <w:rPr>
                <w:sz w:val="20"/>
                <w:lang w:val="de-DE"/>
              </w:rPr>
              <w:t>     </w:t>
            </w:r>
            <w:r/>
            <w:r>
              <w:rPr>
                <w:sz w:val="20"/>
                <w:lang w:val="de-DE"/>
              </w:rPr>
              <w:fldChar w:fldCharType="end"/>
            </w:r>
            <w:r>
              <w:rPr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9960" w:leader="none"/>
              </w:tabs>
              <w:suppressAutoHyphens w:val="false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9960" w:leader="none"/>
              </w:tabs>
              <w:suppressAutoHyphens w:val="false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"/>
              <w:tabs>
                <w:tab w:val="clear" w:pos="720"/>
                <w:tab w:val="right" w:pos="9960" w:leader="none"/>
              </w:tabs>
              <w:suppressAutoHyphens w:val="false"/>
              <w:rPr/>
            </w:pPr>
            <w:r>
              <w:rPr>
                <w:b/>
                <w:sz w:val="20"/>
                <w:lang w:val="de-DE" w:eastAsia="en-US"/>
              </w:rPr>
              <w:t xml:space="preserve">2. Tätigkeit an führender Stelle im Verein </w:t>
            </w:r>
          </w:p>
          <w:p>
            <w:pPr>
              <w:pStyle w:val="Toa"/>
              <w:tabs>
                <w:tab w:val="clear" w:pos="720"/>
                <w:tab w:val="right" w:pos="9960" w:leader="none"/>
              </w:tabs>
              <w:suppressAutoHyphens w:val="false"/>
              <w:rPr>
                <w:sz w:val="15"/>
                <w:szCs w:val="15"/>
                <w:lang w:val="de-DE" w:eastAsia="en-US"/>
              </w:rPr>
            </w:pPr>
            <w:r>
              <w:rPr>
                <w:sz w:val="15"/>
                <w:szCs w:val="15"/>
                <w:lang w:val="de-DE" w:eastAsia="en-US"/>
              </w:rPr>
              <w:t>(Tätigkeit als Vors. eines TT-Vereins bzw. Abt. Leiter oder in Abteilungsleitung T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>
                <w:sz w:val="15"/>
                <w:szCs w:val="15"/>
                <w:lang w:val="de-DE" w:eastAsia="en-US"/>
              </w:rPr>
            </w:pPr>
            <w:r>
              <w:rPr>
                <w:sz w:val="15"/>
                <w:szCs w:val="15"/>
                <w:lang w:val="de-DE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9960" w:leader="none"/>
              </w:tabs>
              <w:suppressAutoHyphens w:val="false"/>
              <w:rPr>
                <w:lang w:val="de-DE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9960" w:leader="none"/>
              </w:tabs>
              <w:suppressAutoHyphens w:val="false"/>
              <w:rPr>
                <w:lang w:val="de-DE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9960" w:leader="none"/>
              </w:tabs>
              <w:suppressAutoHyphens w:val="false"/>
              <w:rPr>
                <w:lang w:val="de-DE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9960" w:leader="none"/>
              </w:tabs>
              <w:suppressAutoHyphens w:val="false"/>
              <w:rPr>
                <w:lang w:val="de-DE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9960" w:leader="none"/>
              </w:tabs>
              <w:suppressAutoHyphens w:val="false"/>
              <w:rPr>
                <w:lang w:val="de-DE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a"/>
              <w:tabs>
                <w:tab w:val="clear" w:pos="720"/>
                <w:tab w:val="right" w:pos="9960" w:leader="none"/>
              </w:tabs>
              <w:suppressAutoHyphens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. Ehrenämter im TT-Sport vor Gründung des TTVMV</w:t>
            </w:r>
          </w:p>
          <w:p>
            <w:pPr>
              <w:pStyle w:val="Toa"/>
              <w:tabs>
                <w:tab w:val="clear" w:pos="720"/>
                <w:tab w:val="right" w:pos="9960" w:leader="none"/>
              </w:tabs>
              <w:suppressAutoHyphens w:val="false"/>
              <w:jc w:val="center"/>
              <w:rPr>
                <w:lang w:val="de-DE" w:eastAsia="en-US"/>
              </w:rPr>
            </w:pPr>
            <w:r>
              <w:rPr>
                <w:sz w:val="16"/>
                <w:lang w:val="de-DE"/>
              </w:rPr>
              <w:t>(in den ehemaligen Bezirks- und KFA bzw. Sektionsleitunge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9960" w:leader="none"/>
              </w:tabs>
              <w:suppressAutoHyphens w:val="false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9960" w:leader="none"/>
              </w:tabs>
              <w:suppressAutoHyphens w:val="false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9960" w:leader="none"/>
              </w:tabs>
              <w:suppressAutoHyphens w:val="false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lang w:val="de-DE" w:eastAsia="en-US"/>
              </w:rPr>
            </w:r>
            <w:r>
              <w:rPr>
                <w:sz w:val="20"/>
                <w:lang w:val="de-DE" w:eastAsia="en-US"/>
              </w:rPr>
              <w:fldChar w:fldCharType="separate"/>
            </w:r>
            <w:r>
              <w:rPr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lang w:val="de-DE" w:eastAsia="en-US"/>
              </w:rPr>
              <w:fldChar w:fldCharType="end"/>
            </w:r>
            <w:r>
              <w:rPr>
                <w:sz w:val="20"/>
                <w:lang w:val="de-DE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Toa"/>
              <w:tabs>
                <w:tab w:val="clear" w:pos="720"/>
                <w:tab w:val="right" w:pos="9960" w:leader="none"/>
              </w:tabs>
              <w:suppressAutoHyphens w:val="false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720"/>
                <w:tab w:val="right" w:pos="9960" w:leader="none"/>
              </w:tabs>
              <w:suppressAutoHyphens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4. Verdienste um den Sport in Mecklenburg-Vorpommern </w:t>
            </w:r>
            <w:r>
              <w:rPr>
                <w:sz w:val="20"/>
                <w:lang w:val="de-DE"/>
              </w:rPr>
              <w:t>(nur für Ehrenplakette)</w:t>
            </w:r>
          </w:p>
          <w:p>
            <w:pPr>
              <w:pStyle w:val="Normal"/>
              <w:tabs>
                <w:tab w:val="clear" w:pos="720"/>
                <w:tab w:val="right" w:pos="9960" w:leader="none"/>
              </w:tabs>
              <w:rPr>
                <w:sz w:val="16"/>
                <w:lang w:val="de-DE" w:eastAsia="de-DE"/>
              </w:rPr>
            </w:pPr>
            <w:r>
              <w:rPr>
                <w:rFonts w:eastAsia="Arial"/>
                <w:sz w:val="16"/>
                <w:lang w:val="de-DE" w:eastAsia="de-DE"/>
              </w:rPr>
              <w:t xml:space="preserve">     </w:t>
            </w:r>
            <w:r>
              <w:rPr>
                <w:sz w:val="16"/>
                <w:lang w:val="de-DE" w:eastAsia="de-DE"/>
              </w:rPr>
              <w:t>(bitte zutreffendes Feld ankreuzen)</w:t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</w:tabs>
              <w:suppressAutoHyphens w:val="false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im Bereich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83_1608950783"/>
            <w:bookmarkStart w:id="30" w:name="__Fieldmark__83_1608950783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de-DE"/>
              </w:rPr>
              <w:t xml:space="preserve">  Polit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</w:tabs>
              <w:suppressAutoHyphens w:val="false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84_1608950783"/>
            <w:bookmarkStart w:id="32" w:name="__Fieldmark__84_1608950783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Wirtschaf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</w:tabs>
              <w:suppressAutoHyphens w:val="false"/>
              <w:rPr/>
            </w:pP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85_1608950783"/>
            <w:bookmarkStart w:id="34" w:name="__Fieldmark__85_1608950783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Spor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</w:tabs>
              <w:suppressAutoHyphens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:</w:t>
            </w:r>
          </w:p>
        </w:tc>
        <w:tc>
          <w:tcPr>
            <w:tcW w:w="76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left w:val="single" w:sz="4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</w:tabs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rPr/>
            </w:pPr>
            <w:r>
              <w:rPr>
                <w:b/>
              </w:rPr>
              <w:t>5. Sportliche Erfolge</w:t>
            </w:r>
            <w:r>
              <w:rPr/>
              <w:t xml:space="preserve"> </w:t>
            </w:r>
            <w:r>
              <w:rPr>
                <w:sz w:val="16"/>
              </w:rPr>
              <w:t>(entsprechend Ehrenordnung Pkt. 3.1 g-i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isterschaft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h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zierung</w:t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rPr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9960" w:leader="none"/>
              </w:tabs>
              <w:suppressAutoHyphens w:val="false"/>
              <w:rPr>
                <w:sz w:val="20"/>
                <w:lang w:val="de-DE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60" w:leader="none"/>
              </w:tabs>
              <w:jc w:val="center"/>
              <w:rPr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960" w:leader="none"/>
        </w:tabs>
        <w:rPr>
          <w:i/>
          <w:i/>
        </w:rPr>
      </w:pPr>
      <w:r>
        <w:rPr>
          <w:b/>
        </w:rPr>
        <w:t xml:space="preserve">6. Algemeine Begründung </w:t>
      </w:r>
      <w:r>
        <w:rPr>
          <w:i/>
        </w:rPr>
        <w:t>(Bitte Extrablatt beifügen)</w:t>
      </w:r>
    </w:p>
    <w:p>
      <w:pPr>
        <w:pStyle w:val="Normal"/>
        <w:tabs>
          <w:tab w:val="clear" w:pos="720"/>
          <w:tab w:val="right" w:pos="9960" w:leader="none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>
          <w:szCs w:val="16"/>
        </w:rPr>
        <w:t>Der Antragsteller erklärt, d</w:t>
      </w:r>
      <w:r>
        <w:rPr/>
        <w:t>ass alle Angaben richtig sind und das Einverständnis des Auszuzeichnenden zur Speicherung der Personaldaten für Verwaltungzwecke des TTVMV vor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merke zur Bearbeitung des Antrages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ragraph">
                  <wp:posOffset>-114300</wp:posOffset>
                </wp:positionV>
                <wp:extent cx="6165215" cy="3016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  <w:gridCol w:w="1818"/>
                              <w:gridCol w:w="4630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5" w:leader="none"/>
                                      <w:tab w:val="center" w:pos="7815" w:leader="none"/>
                                      <w:tab w:val="center" w:pos="9210" w:leader="none"/>
                                      <w:tab w:val="right" w:pos="9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5" w:leader="none"/>
                                      <w:tab w:val="center" w:pos="7815" w:leader="none"/>
                                      <w:tab w:val="center" w:pos="9210" w:leader="none"/>
                                      <w:tab w:val="right" w:pos="99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5" w:leader="none"/>
                                      <w:tab w:val="center" w:pos="7815" w:leader="none"/>
                                      <w:tab w:val="center" w:pos="9210" w:leader="none"/>
                                      <w:tab w:val="right" w:pos="99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5" w:leader="none"/>
                                      <w:tab w:val="center" w:pos="7815" w:leader="none"/>
                                      <w:tab w:val="center" w:pos="9210" w:leader="none"/>
                                      <w:tab w:val="right" w:pos="9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Ort, Datum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5" w:leader="none"/>
                                      <w:tab w:val="center" w:pos="7815" w:leader="none"/>
                                      <w:tab w:val="center" w:pos="9210" w:leader="none"/>
                                      <w:tab w:val="right" w:pos="99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5" w:leader="none"/>
                                      <w:tab w:val="center" w:pos="7815" w:leader="none"/>
                                      <w:tab w:val="center" w:pos="9210" w:leader="none"/>
                                      <w:tab w:val="right" w:pos="9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Unterschrift und Stempel des Antragstell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23.75pt;mso-wrap-distance-left:7.1pt;mso-wrap-distance-right:7.1pt;mso-wrap-distance-top:0pt;mso-wrap-distance-bottom:0pt;margin-top:-9pt;mso-position-vertical-relative:text;margin-left:74.25pt;mso-position-horizontal-relative:page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  <w:gridCol w:w="1818"/>
                        <w:gridCol w:w="4630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  <w:tab w:val="center" w:pos="7815" w:leader="none"/>
                                <w:tab w:val="center" w:pos="9210" w:leader="none"/>
                                <w:tab w:val="right" w:pos="9960" w:leader="none"/>
                              </w:tabs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  <w:tab w:val="center" w:pos="7815" w:leader="none"/>
                                <w:tab w:val="center" w:pos="9210" w:leader="none"/>
                                <w:tab w:val="right" w:pos="99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  <w:tab w:val="center" w:pos="7815" w:leader="none"/>
                                <w:tab w:val="center" w:pos="9210" w:leader="none"/>
                                <w:tab w:val="right" w:pos="99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  <w:tab w:val="center" w:pos="7815" w:leader="none"/>
                                <w:tab w:val="center" w:pos="9210" w:leader="none"/>
                                <w:tab w:val="right" w:pos="9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rt, Datum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  <w:tab w:val="center" w:pos="7815" w:leader="none"/>
                                <w:tab w:val="center" w:pos="9210" w:leader="none"/>
                                <w:tab w:val="right" w:pos="99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  <w:tab w:val="center" w:pos="7815" w:leader="none"/>
                                <w:tab w:val="center" w:pos="9210" w:leader="none"/>
                                <w:tab w:val="right" w:pos="9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Unterschrift und Stempel des Antragsteller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  <w:gridCol w:w="425"/>
        <w:gridCol w:w="2126"/>
      </w:tblGrid>
      <w:tr>
        <w:trPr>
          <w:trHeight w:val="60" w:hRule="atLeast"/>
          <w:cantSplit w:val="true"/>
        </w:trPr>
        <w:tc>
          <w:tcPr>
            <w:tcW w:w="7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Antrag in der Geschäftsstelle des TTVMV eingegang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30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Antrag durch Kommisssion Ehrungen/Auszeichnungen bearbeit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30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 Antrag durch Vorstand/Präsidium genehmigt / abgelehn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730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3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Antrag weitergeleitet an LSB / DTTB / Ministerpräsident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730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5. Verantwortlich für die Durchführung der Ehrung ist</w:t>
            </w:r>
          </w:p>
        </w:tc>
        <w:tc>
          <w:tcPr>
            <w:tcW w:w="45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60" w:leader="none"/>
        </w:tabs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type w:val="continuous"/>
      <w:pgSz w:w="11906" w:h="16838"/>
      <w:pgMar w:left="1418" w:right="737" w:gutter="0" w:header="567" w:top="737" w:footer="0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suppressAutoHyphens w:val="true"/>
    </w:pPr>
    <w:rPr>
      <w:sz w:val="24"/>
      <w:lang w:val="en-US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53:00Z</dcterms:created>
  <dc:creator>Unknown</dc:creator>
  <dc:description/>
  <cp:keywords/>
  <dc:language>en-US</dc:language>
  <cp:lastModifiedBy>Roland Rensch</cp:lastModifiedBy>
  <cp:lastPrinted>2007-03-06T14:24:00Z</cp:lastPrinted>
  <dcterms:modified xsi:type="dcterms:W3CDTF">2018-08-28T20:09:00Z</dcterms:modified>
  <cp:revision>3</cp:revision>
  <dc:subject/>
  <dc:title/>
</cp:coreProperties>
</file>